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7 г.</w:t>
        <w:tab/>
        <w:tab/>
        <w:tab/>
        <w:tab/>
        <w:tab/>
        <w:tab/>
        <w:tab/>
        <w:tab/>
        <w:t xml:space="preserve">                № 34      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состав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лана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8 июля 2010 года № 81н "О требованиях к плану финансово-хозяйственной деятельности государственного (муниципального) учреждения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(далее -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ожения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остраняются на правоотношения, возникшие при формировании плана финансово-хозяйственной деятельности  (далее – план) муниципальных учреждений муниципального образования Сертолово Всеволожского муниципального района Ленинградской области (далее – МО Сертолово), начиная с планов на 2017 год и на плановый период 2018 и 2019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МО Сертолово ознакомить с настоящим постановлением руководителей подведомственных муниципаль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учреждениям МО Сертолово утвержденные планы на 2017 год и на плановый период 2018 и 2019 годов привести в соответствие утвержденному Порядку в течение 15 календарных дней с момента официального опубликования настоящего постановления.</w:t>
      </w:r>
    </w:p>
    <w:p>
      <w:pPr>
        <w:pStyle w:val="13"/>
        <w:ind w:left="142" w:right="-142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О Сертолово от 02.09.2011 г. №225 «Об утверждении Порядка составления и утверждения плана финансово-хозяйственной деятельности муниципальных бюджетных учреждений МО Сертолово», постановление администрации МО Сертолово от 16.03.2012 г. № 68 «Об утверждении Порядка составления и утверждения плана финансово-хозяйственной деятельности муниципальных учреждений МО Сертол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2017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МУНИЦИПАЛЬНЫХ УЧРЕЖДЕНИЙ 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автономных учреждений, муниципальных бюджетных учреждений муниципального образования Сертолово Всеволожского муниципального района Ленинградской области (далее - учрежд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</w:r>
      <w:r>
        <w:rPr>
          <w:sz w:val="28"/>
          <w:szCs w:val="28"/>
        </w:rPr>
        <w:t xml:space="preserve"> Учреждение составляет План в соответствии с Требованиями к Плану финансово-хозяйственной деятельности, утвержденными </w:t>
      </w:r>
      <w:r>
        <w:rPr>
          <w:rFonts w:eastAsia="MS Mincho;ＭＳ 明朝"/>
          <w:sz w:val="28"/>
          <w:szCs w:val="28"/>
        </w:rPr>
        <w:t>приказом Министерства финансов Российской Федерации от 28.07.2010 № 81н и настоящим Порядком</w:t>
      </w:r>
      <w:r>
        <w:rPr>
          <w:sz w:val="28"/>
          <w:szCs w:val="28"/>
        </w:rPr>
        <w:t xml:space="preserve">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bookmarkStart w:id="1" w:name="Par40"/>
      <w:bookmarkEnd w:id="1"/>
      <w:r>
        <w:rPr>
          <w:b/>
          <w:sz w:val="28"/>
          <w:szCs w:val="28"/>
        </w:rPr>
        <w:t>2. Требования к составлению План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 составляется учреждением на финансовый год и плановый период по кассовому методу в рублях с точностью до двух знаков после запятой по форме согласно </w:t>
      </w:r>
      <w:hyperlink w:anchor="P32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(далее - форма План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План содержит следующие ч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В заголовочной части Плана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именование единиц измерения показателей, включаемых в План и их коды по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 и (или) Общероссийскому </w:t>
      </w:r>
      <w:hyperlink r:id="rId7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алют (ОК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2. Содержательная часть Плана состоит из текстовой (описательной) части и табличной ч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текстовой (описательной) части Плана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и деятельности учреждения в соответствии с федеральными законами, иными нормативно - правовыми актами и уставом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б) в табличную часть Плана включаются следующие таблиц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казатели финансового состояния учреждения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казатели по поступлениям и выплатам учреждения» (далее - Таблица 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казатели выплат по расходам на закупку товаров, работ, услуг учреждения» (далее - Таблица 2.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ведения о средствах, поступающих во временное распоряжение учреждения» (далее - Таблица 3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правочная информация» (далее - Таблица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1. В </w:t>
      </w:r>
      <w:hyperlink w:anchor="P1092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строкам 500, 600 в графах 4 - 9 указываются планируемые суммы остатков средств на начало и на конец планируемого года,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3 по строкам 110 - 180, 300 - 420 указываются коды классификации операций сектора государственного управления, по строкам 210 - 260 указываются коды видов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роке 120 в графе 9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й автономным учреждениям» видов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рокам 210 - 250 в графах 5 - 10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плановые показатели по расходам по строке 260 графы 4 на соответствующий финансовый год должны быть равны показателям граф 4 - 6 по строке 0001 </w:t>
      </w:r>
      <w:hyperlink w:anchor="P1475">
        <w:r>
          <w:rPr>
            <w:rStyle w:val="InternetLink"/>
            <w:sz w:val="28"/>
            <w:szCs w:val="28"/>
          </w:rPr>
          <w:t>Таблицы 2.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2. В </w:t>
      </w:r>
      <w:hyperlink w:anchor="P1475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в графах 7 - 12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а в графах 10 - 12 - по договорам, заключенным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№ 223-ФЗ «О закупках товаров, работ, услуг отдельными видами юридических лиц» (далее - Федеральный закон № 223-ФЗ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1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ля бюджетных учреждений не могут быть меньше показателей по строке 260 в графах 5 - 8 </w:t>
      </w:r>
      <w:hyperlink w:anchor="P1092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на соответствующи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строке 260 в графе 7 </w:t>
      </w:r>
      <w:hyperlink w:anchor="P1092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на соответствующи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для бюджетных учреждений показатели строки 0001 граф 10 - 12 не могут быть больше показателей строки 260 графы 8 </w:t>
      </w:r>
      <w:hyperlink w:anchor="P1092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на соответствующи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показатели строки 0001 граф 10 - 12 должны быть равны нулю, если все закупки товаров, работ и услуг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2.3 Таблица 3 заполняется в разрезе содержащихся в ней плановых показателей, при эт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строкам 010, 020 в графе 3 </w:t>
      </w:r>
      <w:hyperlink w:anchor="P158">
        <w:r>
          <w:rPr>
            <w:rStyle w:val="InternetLink"/>
            <w:sz w:val="28"/>
            <w:szCs w:val="28"/>
          </w:rPr>
          <w:t>Таблицы 3</w:t>
        </w:r>
      </w:hyperlink>
      <w:r>
        <w:rPr>
          <w:sz w:val="28"/>
          <w:szCs w:val="28"/>
        </w:rPr>
        <w:t xml:space="preserve"> указываются планируемые суммы остатков средств во временном распоряжении на начало и на конец планируемого года, если указанные показатели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Оформляющая часть Плана должна содержать подписи должностных лиц, ответственных за содержащиеся в Плане данные: руководителя учреждения 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851"/>
        <w:jc w:val="both"/>
        <w:rPr/>
      </w:pPr>
      <w:bookmarkStart w:id="3" w:name="P234"/>
      <w:bookmarkEnd w:id="3"/>
      <w:r>
        <w:rPr>
          <w:sz w:val="28"/>
          <w:szCs w:val="28"/>
        </w:rPr>
        <w:t>2.4. Показатели Плана по поступлениям и расходам (выплатам) формируются учреждением на этапе формирования проекта бюджета на очередной финансовый год и плановый период, исходя из представленной курирующими структурными подразделениями администрации МО Сертолово информации о планируемых объемах расходных обязательст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1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администрации МО Сертолово планируется передать в установленном порядке учрежд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лановые показатели по поступлениям формируются учреждением согласно Порядку с указанием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P243"/>
      <w:bookmarkEnd w:id="4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851"/>
        <w:jc w:val="both"/>
        <w:rPr/>
      </w:pPr>
      <w:bookmarkStart w:id="5" w:name="P244"/>
      <w:bookmarkEnd w:id="5"/>
      <w:r>
        <w:rPr>
          <w:sz w:val="28"/>
          <w:szCs w:val="28"/>
        </w:rPr>
        <w:t xml:space="preserve">субсидий, предоставляемых в соответствии с </w:t>
      </w:r>
      <w:hyperlink r:id="rId1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P245"/>
      <w:bookmarkEnd w:id="6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P246"/>
      <w:bookmarkEnd w:id="7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P247"/>
      <w:bookmarkEnd w:id="8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851"/>
        <w:jc w:val="both"/>
        <w:rPr/>
      </w:pPr>
      <w:bookmarkStart w:id="9" w:name="P249"/>
      <w:bookmarkEnd w:id="9"/>
      <w:r>
        <w:rPr>
          <w:sz w:val="28"/>
          <w:szCs w:val="28"/>
        </w:rPr>
        <w:t xml:space="preserve">2.6. В таблице 4 справочно указываются суммы публичных нормативных обязательств перед физическим лицом, подлежащих исполнению в денежной форме, полномочия, по исполнению которых от имени администрации МО Сертолово 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, а также средства во временном распоряжении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ммы, указанные в </w:t>
      </w:r>
      <w:hyperlink w:anchor="P24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244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245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246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</w:t>
      </w:r>
      <w:hyperlink w:anchor="P249">
        <w:r>
          <w:rPr>
            <w:rStyle w:val="InternetLink"/>
            <w:sz w:val="28"/>
            <w:szCs w:val="28"/>
          </w:rPr>
          <w:t xml:space="preserve"> пункта 2.</w:t>
        </w:r>
      </w:hyperlink>
      <w:r>
        <w:rPr>
          <w:sz w:val="28"/>
          <w:szCs w:val="28"/>
        </w:rPr>
        <w:t xml:space="preserve">5. и в пункте 2.6. настоящего Порядка, формируются учреждением на основании информации, полученной от курирующих структурных подразделений администрации МО Сертолово, в соответствии с </w:t>
      </w:r>
      <w:hyperlink w:anchor="P2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.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247">
        <w:r>
          <w:rPr>
            <w:rStyle w:val="InternetLink"/>
            <w:sz w:val="28"/>
            <w:szCs w:val="28"/>
          </w:rPr>
          <w:t xml:space="preserve">абзаце шестом пункта </w:t>
        </w:r>
      </w:hyperlink>
      <w:r>
        <w:rPr>
          <w:sz w:val="28"/>
          <w:szCs w:val="28"/>
        </w:rPr>
        <w:t>2.5. настоящего Порядка, учреждение 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9. Плановые показатели по выплатам (с учетом остатка средств на начало текущего финансового года) формируются учреждением в соответствии с настоящим Порядком в разрезе соответствующих показателей, содержащихся в </w:t>
      </w:r>
      <w:hyperlink w:anchor="P1092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P105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орматы таблиц </w:t>
      </w:r>
      <w:hyperlink w:anchor="P1050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3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1050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3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(по </w:t>
      </w:r>
      <w:hyperlink w:anchor="P341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w:anchor="P443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) формируются раздельно по источникам их финансов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w:anchor="P341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w:anchor="P375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w:anchor="P397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w:anchor="P419">
        <w:r>
          <w:rPr>
            <w:rStyle w:val="InternetLink"/>
            <w:sz w:val="28"/>
            <w:szCs w:val="28"/>
          </w:rPr>
          <w:t>строка 240</w:t>
        </w:r>
      </w:hyperlink>
      <w:r>
        <w:rPr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w:anchor="P443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w:anchor="P454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 - 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объектов, с учетом базовых ставок страховых тарифов и поправочных коэффициентов к ним, определяемыми с учетом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851"/>
        <w:jc w:val="both"/>
        <w:rPr/>
      </w:pPr>
      <w:bookmarkStart w:id="10" w:name="P258"/>
      <w:bookmarkEnd w:id="10"/>
      <w:r>
        <w:rPr>
          <w:sz w:val="28"/>
          <w:szCs w:val="28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-ФЗ согласно положениям </w:t>
      </w:r>
      <w:hyperlink r:id="rId18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2. Объемы планируемых расходов (выплат), источником финансового обеспечения,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установленном порядком определения платы.</w:t>
      </w:r>
    </w:p>
    <w:p>
      <w:pPr>
        <w:pStyle w:val="Normal"/>
        <w:autoSpaceDE w:val="false"/>
        <w:ind w:firstLine="851"/>
        <w:jc w:val="both"/>
        <w:rPr/>
      </w:pPr>
      <w:bookmarkStart w:id="11" w:name="P263"/>
      <w:bookmarkEnd w:id="11"/>
      <w:r>
        <w:rPr>
          <w:sz w:val="28"/>
          <w:szCs w:val="28"/>
        </w:rPr>
        <w:t xml:space="preserve">2.13. При предоставлении учреждению субсидии, в соответствии с </w:t>
      </w:r>
      <w:hyperlink r:id="rId1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в отраслевое (функциональное) подразделение администрации МО Сертолово, </w:t>
      </w:r>
      <w:hyperlink w:anchor="P95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учреждению (код формы документа по </w:t>
      </w:r>
      <w:hyperlink r:id="rId20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управленческой документации 0501016) (далее - Сведения) по форме согласно Приложению  2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бюджетной классификации Российской Федерации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е 8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нормативно-правовым актом, устанавливающим порядок предоставления целевой субсидии из бюджета МО Сертолово.</w:t>
      </w:r>
    </w:p>
    <w:p>
      <w:pPr>
        <w:pStyle w:val="ConsPlusNormal"/>
        <w:ind w:firstLine="540"/>
        <w:jc w:val="both"/>
        <w:rPr/>
      </w:pPr>
      <w:bookmarkStart w:id="12" w:name="Par71"/>
      <w:bookmarkEnd w:id="12"/>
      <w:r>
        <w:rPr>
          <w:rFonts w:cs="Times New Roman" w:ascii="Times New Roman" w:hAnsi="Times New Roman"/>
          <w:sz w:val="28"/>
          <w:szCs w:val="28"/>
        </w:rPr>
        <w:t>2.14. План подписывается должностными лицами, ответственными за содержащиеся в Плане данные, - руководителем учреждения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несение изменений в План учреждения осуществляется не позднее 30 декабря текущего финансового года руководителе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 и поступлениям, проведенным до внесения изменений в План и (или)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асходов, отраженные в новом Плане и (или) Сведениях, не должны вступать в противоречие с показателями планов закупок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несение изменений в План допускается не чаще одного раза в квартал с указанием не использованных на начало текущего финансового года остатков средств, подтвержденных в установленном порядке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в связи с принятием решения о выделении дополнительных субсидий на финансовое обеспечение выполнения муниципального задания или изменения ранее доведенных объемов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я изменений в связи с принятием решения о выделении или изменении ранее доведенных объемов 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я изменений в связи с принятием решения о выделении или изменении ранее доведенных объемов публич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несения изменений в связи с принятием решения о выделении или изменении ранее доведенных объемов бюджетных инвестиций (в части переданных полномочий муниципального заказчика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решения о подтверждении потребности в неиспользованных остатках средств либо о возврате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сения изменений в связи с реорганизаци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несения изменений, связанных с принятием нормативных правовых актов, устанавливающих порядок составления и утверждения планов финансово-хозяйственной деятель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bookmarkStart w:id="13" w:name="P871"/>
      <w:bookmarkEnd w:id="13"/>
      <w:r>
        <w:rPr>
          <w:b/>
          <w:sz w:val="28"/>
          <w:szCs w:val="28"/>
        </w:rPr>
        <w:t>3. Требования к утверждению Плана и Сведений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 учреждения (План учреждения с учетом изменений) утверж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бюджет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й План учреждения на очередной финансовый год и плановый период не позднее 1 февраля очередного финансового года представляется в курирующее структурное подразделение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ведения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сформированные учреждением, утверждаются администрацией МО Сертол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ждений муниципального образования Сертол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 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"____"_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_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_"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Наименование  учреждения             _____________ Форма по </w:t>
      </w:r>
      <w:hyperlink r:id="rId22">
        <w:r>
          <w:rPr>
            <w:rStyle w:val="InternetLink"/>
            <w:rFonts w:cs="Courier New" w:ascii="Courier New" w:hAnsi="Courier New"/>
          </w:rPr>
          <w:t>ОКУД</w:t>
        </w:r>
      </w:hyperlink>
      <w:r>
        <w:rPr>
          <w:rFonts w:cs="Courier New" w:ascii="Courier New" w:hAnsi="Courier New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а, осуществляющего               по ОКПО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и полномочия учредителя      _____________ Глава по БК  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Адрес фактического местонахождения   _____________ по </w:t>
      </w:r>
      <w:hyperlink r:id="rId23">
        <w:r>
          <w:rPr>
            <w:rStyle w:val="InternetLink"/>
            <w:rFonts w:cs="Courier New" w:ascii="Courier New" w:hAnsi="Courier New"/>
          </w:rPr>
          <w:t>ОКАТО</w:t>
        </w:r>
      </w:hyperlink>
      <w:r>
        <w:rPr>
          <w:rFonts w:cs="Courier New" w:ascii="Courier New" w:hAnsi="Courier New"/>
        </w:rPr>
        <w:t xml:space="preserve">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онный номер                                   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а (ИНН)              _____________              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Единица измерения, руб.                            по </w:t>
      </w:r>
      <w:hyperlink r:id="rId24">
        <w:r>
          <w:rPr>
            <w:rStyle w:val="InternetLink"/>
            <w:rFonts w:cs="Courier New" w:ascii="Courier New" w:hAnsi="Courier New"/>
          </w:rPr>
          <w:t>ОКЕИ</w:t>
        </w:r>
      </w:hyperlink>
      <w:r>
        <w:rPr>
          <w:rFonts w:cs="Courier New" w:ascii="Courier New" w:hAnsi="Courier New"/>
        </w:rPr>
        <w:t xml:space="preserve">      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по </w:t>
      </w:r>
      <w:hyperlink r:id="rId25">
        <w:r>
          <w:rPr>
            <w:rStyle w:val="InternetLink"/>
            <w:rFonts w:cs="Courier New" w:ascii="Courier New" w:hAnsi="Courier New"/>
          </w:rPr>
          <w:t>ОКВ</w:t>
        </w:r>
      </w:hyperlink>
      <w:r>
        <w:rPr>
          <w:rFonts w:cs="Courier New" w:ascii="Courier New" w:hAnsi="Courier New"/>
        </w:rPr>
        <w:t xml:space="preserve">      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. Сведения о деятельности муниципальног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Цели деятельности муниципального учреж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 учреждения, относящиеся к его основным видам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 Перечень  услуг  (работ),  относящихся  к основным видам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предоставление которых для физических и юридических лиц    осуществляется,    в    том    числе    за    плат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Общая балансовая стоимость недвижимого муниципального имущества___________________________________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1. Стоимость имущества, закрепленного собственником имуще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муниципальным учреждением на праве оперативного управления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2. Стоимость имущества, приобретенного учреждением за счет выделенных собственником имущества учреждения средств_________________</w:t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3. Стоимость имущества, приобретенного учреждением за счет доходов, полученных от иной приносящей доход деятельности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Общая балансовая стоимость движимого муниципального имущества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1. Балансовая стоимость особо ценного движимого имущества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 20__ г.</w:t>
      </w:r>
    </w:p>
    <w:p>
      <w:pPr>
        <w:pStyle w:val="ConsPlusNormal"/>
        <w:jc w:val="center"/>
        <w:rPr/>
      </w:pPr>
      <w:r>
        <w:rPr/>
        <w:t>(последняя отчетная дата)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701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е актив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язательств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счет субсидии на финансовое обеспечение выполнения государств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счет поступлений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701" w:right="851" w:gutter="0" w:header="28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III. Показатели по поступлениям и выплатам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058"/>
        <w:gridCol w:w="1984"/>
        <w:gridCol w:w="684"/>
        <w:gridCol w:w="1476"/>
        <w:gridCol w:w="1440"/>
        <w:gridCol w:w="1480"/>
        <w:gridCol w:w="1116"/>
        <w:gridCol w:w="230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 муниципального 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бсидии, предостав-ляемые в соответ-ствии с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осуществле-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0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 (в разрезе видов услуг (работ)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еречис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134" w:right="1134" w:gutter="0" w:header="284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IV. Показатели выплат по расходам на закупку товаров, работ, услуг учрежд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94"/>
        <w:gridCol w:w="964"/>
        <w:gridCol w:w="1338"/>
        <w:gridCol w:w="1191"/>
        <w:gridCol w:w="1281"/>
        <w:gridCol w:w="1519"/>
        <w:gridCol w:w="1276"/>
        <w:gridCol w:w="1276"/>
        <w:gridCol w:w="1559"/>
        <w:gridCol w:w="1276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134" w:right="1134" w:gutter="0" w:header="284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. Сведения о средствах, поступаю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 временное распоряжение учрежд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926"/>
        <w:gridCol w:w="396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. Справоч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851"/>
        <w:gridCol w:w="266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 _________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чреждения                                             (подпись)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                     _________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"_______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ждений муниципального образования Сертол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утверждающего документ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 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"____"_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14" w:name="P955"/>
      <w:bookmarkEnd w:id="14"/>
      <w:r>
        <w:rPr>
          <w:rFonts w:cs="Courier New" w:ascii="Courier New" w:hAnsi="Courier New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ПЕРАЦИЯХ С ЦЕЛЕВЫМИ СУБСИДИЯМИ, ПРЕДОСТАВЛ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МУ УЧРЕЖДЕНИЮ НА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Форма по </w:t>
      </w:r>
      <w:hyperlink r:id="rId37">
        <w:r>
          <w:rPr>
            <w:rStyle w:val="InternetLink"/>
            <w:rFonts w:cs="Courier New" w:ascii="Courier New" w:hAnsi="Courier New"/>
          </w:rPr>
          <w:t>ОКУД</w:t>
        </w:r>
      </w:hyperlink>
      <w:r>
        <w:rPr>
          <w:rFonts w:cs="Courier New" w:ascii="Courier New" w:hAnsi="Courier New"/>
        </w:rPr>
        <w:t>│  0501016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т "___" _____________ 20___ г.       Дата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                   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                     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_____________     по ОКПО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┌──────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ИНН/КПП │        │ представления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└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ыдущих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сведений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Наименование бюджета ___________________________    по </w:t>
      </w:r>
      <w:hyperlink r:id="rId38">
        <w:r>
          <w:rPr>
            <w:rStyle w:val="InternetLink"/>
            <w:rFonts w:cs="Courier New" w:ascii="Courier New" w:hAnsi="Courier New"/>
          </w:rPr>
          <w:t>ОКТМО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а,             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функции                                      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лномочия учредителя ________________________ Глава по БК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а,             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ведение          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вого счета          ________________________     по ОКПО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. (с точностью до второго           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десятичного знака)                                   по </w:t>
      </w:r>
      <w:hyperlink r:id="rId39">
        <w:r>
          <w:rPr>
            <w:rStyle w:val="InternetLink"/>
            <w:rFonts w:cs="Courier New" w:ascii="Courier New" w:hAnsi="Courier New"/>
          </w:rPr>
          <w:t>ОКЕИ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          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наименование иностранной валюты)             по </w:t>
      </w:r>
      <w:hyperlink r:id="rId40">
        <w:r>
          <w:rPr>
            <w:rStyle w:val="InternetLink"/>
            <w:rFonts w:cs="Courier New" w:ascii="Courier New" w:hAnsi="Courier New"/>
          </w:rPr>
          <w:t>ОКВ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статок средств на начало года │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└──────────────────────┘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2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848"/>
        <w:gridCol w:w="101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P967"/>
            <w:bookmarkEnd w:id="15"/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968"/>
            <w:bookmarkEnd w:id="16"/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969"/>
            <w:bookmarkEnd w:id="17"/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P971"/>
            <w:bookmarkStart w:id="19" w:name="P970"/>
            <w:bookmarkEnd w:id="18"/>
            <w:bookmarkEnd w:id="19"/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P972"/>
            <w:bookmarkEnd w:id="20"/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P973"/>
            <w:bookmarkEnd w:id="21"/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P974"/>
            <w:bookmarkEnd w:id="22"/>
            <w:r>
              <w:rPr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975"/>
            <w:bookmarkEnd w:id="23"/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P976"/>
            <w:bookmarkEnd w:id="24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134" w:right="1134" w:gutter="0" w:header="284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сего страниц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└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Руководитель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учреждения                  __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┌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Главный                               ОТМЕТКА ОРГАНА, ОСУЩЕСТВЛ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бухгалтер                     │         ВЕДЕНИЕ ЛИЦЕВОГО СЧЕТА,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униципального учреждения              О ПРИНЯТИИ НАСТОЯЩИХ СВЕ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  (расшифровка    │Ответственный 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дписи)       исполнитель           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 ____________________ ___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                 (подпись)     (расшифровка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________________  │                подписи)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олжность)      "___" 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└─ ─ ─ ─ ─ ─ ─ ─ ─ ─ ─ ─ ─ ─ ─ ─ ─ ─ ─ ─ ─ 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____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 (расшифровка подписи)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ждений муниципального образования Сертол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(обосн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лану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Расчеты (обоснования) выплат персоналу (строка 21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Расчеты (обоснования) расходов на оплату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395"/>
        <w:gridCol w:w="1559"/>
        <w:gridCol w:w="670"/>
        <w:gridCol w:w="992"/>
        <w:gridCol w:w="1361"/>
        <w:gridCol w:w="1191"/>
        <w:gridCol w:w="1282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-ная численность, единиц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07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(1 + </w:t>
            </w:r>
            <w:hyperlink w:anchor="P1080">
              <w:r>
                <w:rPr>
                  <w:rStyle w:val="InternetLink"/>
                  <w:sz w:val="24"/>
                  <w:szCs w:val="24"/>
                </w:rPr>
                <w:t>гр. 8</w:t>
              </w:r>
            </w:hyperlink>
            <w:r>
              <w:rPr>
                <w:sz w:val="24"/>
                <w:szCs w:val="24"/>
              </w:rPr>
              <w:t xml:space="preserve"> / 100) x </w:t>
            </w:r>
            <w:hyperlink w:anchor="P1081">
              <w:r>
                <w:rPr>
                  <w:rStyle w:val="InternetLink"/>
                  <w:sz w:val="24"/>
                  <w:szCs w:val="24"/>
                </w:rPr>
                <w:t>гр. 9</w:t>
              </w:r>
            </w:hyperlink>
            <w:r>
              <w:rPr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долж-ностно-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выплатам компенса-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P1075"/>
            <w:bookmarkEnd w:id="25"/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P1076"/>
            <w:bookmarkEnd w:id="26"/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7" w:name="P1080"/>
            <w:bookmarkEnd w:id="27"/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8" w:name="P1081"/>
            <w:bookmarkEnd w:id="28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лужебные команд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453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134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135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136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P1134"/>
            <w:bookmarkEnd w:id="29"/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P1135"/>
            <w:bookmarkEnd w:id="30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1" w:name="P1136"/>
            <w:bookmarkEnd w:id="31"/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3. Расчеты (обоснования) выплат персоналу по ух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ребенк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16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16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170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P1168"/>
            <w:bookmarkEnd w:id="32"/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3" w:name="P1169"/>
            <w:bookmarkEnd w:id="33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P1170"/>
            <w:bookmarkEnd w:id="34"/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4. Расчеты (обоснования) страховых взносов на обязательно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нд обязательного медицинского страх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носа, руб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ставке ___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ставке ___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___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___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__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__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счеты (обоснования) расходов на социальные и ин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латы населению (строка 220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P127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27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5" w:name="P1276"/>
            <w:bookmarkEnd w:id="35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6" w:name="P1277"/>
            <w:bookmarkEnd w:id="36"/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Расчет (обоснование) расходов на уплату налог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боров и иных платежей (строка 230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, подлежащего уплате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w:anchor="P130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30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7" w:name="P1308"/>
            <w:bookmarkEnd w:id="37"/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8" w:name="P1309"/>
            <w:bookmarkEnd w:id="38"/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асчет (обоснование) расходов на безвозмездн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организациям (строка 24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134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34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9" w:name="P1340"/>
            <w:bookmarkEnd w:id="39"/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P1341"/>
            <w:bookmarkEnd w:id="40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Расчет (обоснование) прочих расходов (кроме расх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товаров, работ, услуг) (строка 25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1" w:name="P1372"/>
            <w:bookmarkEnd w:id="41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2" w:name="P1373"/>
            <w:bookmarkEnd w:id="42"/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Расчет (обоснование) расходов на закупку товаров, работ, услуг (строка 26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4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40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0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08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3" w:name="P1406"/>
            <w:bookmarkEnd w:id="43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4" w:name="P1407"/>
            <w:bookmarkEnd w:id="44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5" w:name="P1408"/>
            <w:bookmarkEnd w:id="45"/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43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3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P1438"/>
            <w:bookmarkEnd w:id="46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7" w:name="P1439"/>
            <w:bookmarkEnd w:id="47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537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47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73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74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8" w:name="P1472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9" w:name="P1473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0" w:name="P1474"/>
            <w:bookmarkEnd w:id="50"/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5. Расчет (обоснование) расходов на оплату работ,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держанию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7. Расчет (обоснование) расходов на приобретение основ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, материальных зап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1" w:name="P1590"/>
            <w:bookmarkEnd w:id="51"/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2" w:name="P1591"/>
            <w:bookmarkEnd w:id="52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чреждения (уполномоченное лицо)  _________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 _________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чреждения                                            (подпись)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45"/>
      <w:headerReference w:type="default" r:id="rId46"/>
      <w:type w:val="nextPage"/>
      <w:pgSz w:w="11906" w:h="16838"/>
      <w:pgMar w:left="1559" w:right="1134" w:gutter="0" w:header="284" w:top="90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C2049DDA49CD590093685C9B316D0B45BF38F6731049A6E4604CB98FF46BF9421E0C3565fAW4L" TargetMode="External"/><Relationship Id="rId4" Type="http://schemas.openxmlformats.org/officeDocument/2006/relationships/hyperlink" Target="consultantplus://offline/ref=A2C2049DDA49CD590093685C9B316D0B46B630F1701749A6E4604CB98FF46BF9421E0C376DA12942fDW9L" TargetMode="External"/><Relationship Id="rId5" Type="http://schemas.openxmlformats.org/officeDocument/2006/relationships/hyperlink" Target="consultantplus://offline/ref=A2C2049DDA49CD590093685C9B316D0B45BF3EF0731049A6E4604CB98FF46BF9421E0Cf3W7L" TargetMode="External"/><Relationship Id="rId6" Type="http://schemas.openxmlformats.org/officeDocument/2006/relationships/hyperlink" Target="consultantplus://offline/ref=4FDFDB4A0FB140FDDF46BE8BFAC48403BE88CE4FDAB9469AF3FD038DAAs45AH" TargetMode="External"/><Relationship Id="rId7" Type="http://schemas.openxmlformats.org/officeDocument/2006/relationships/hyperlink" Target="consultantplus://offline/ref=4FDFDB4A0FB140FDDF46BE8BFAC48403BE88CC4DD9B8469AF3FD038DAAs45AH" TargetMode="External"/><Relationship Id="rId8" Type="http://schemas.openxmlformats.org/officeDocument/2006/relationships/hyperlink" Target="consultantplus://offline/ref=4FDFDB4A0FB140FDDF46BE8BFAC48403BE88C948DFBC469AF3FD038DAAs45AH" TargetMode="External"/><Relationship Id="rId9" Type="http://schemas.openxmlformats.org/officeDocument/2006/relationships/hyperlink" Target="consultantplus://offline/ref=4FDFDB4A0FB140FDDF46BE8BFAC48403BE88C94FD8BA469AF3FD038DAAs45AH" TargetMode="External"/><Relationship Id="rId10" Type="http://schemas.openxmlformats.org/officeDocument/2006/relationships/hyperlink" Target="consultantplus://offline/ref=4FDFDB4A0FB140FDDF46BE8BFAC48403BE88C948DFBC469AF3FD038DAAs45AH" TargetMode="External"/><Relationship Id="rId11" Type="http://schemas.openxmlformats.org/officeDocument/2006/relationships/hyperlink" Target="consultantplus://offline/ref=4FDFDB4A0FB140FDDF46BE8BFAC48403BE88C94FD8BA469AF3FD038DAAs45AH" TargetMode="External"/><Relationship Id="rId12" Type="http://schemas.openxmlformats.org/officeDocument/2006/relationships/hyperlink" Target="consultantplus://offline/ref=4FDFDB4A0FB140FDDF46BE8BFAC48403BE88C948DFBC469AF3FD038DAAs45AH" TargetMode="External"/><Relationship Id="rId13" Type="http://schemas.openxmlformats.org/officeDocument/2006/relationships/hyperlink" Target="consultantplus://offline/ref=8203D86B3BB4CAC32852228FB0E364542C76ACFE6D2D52DD859051DC05464B7B35D6A33D3FBAU7D2O" TargetMode="External"/><Relationship Id="rId14" Type="http://schemas.openxmlformats.org/officeDocument/2006/relationships/hyperlink" Target="consultantplus://offline/ref=4FDFDB4A0FB140FDDF46BE8BFAC48403BE88C943D9BC469AF3FD038DAAs45AH" TargetMode="External"/><Relationship Id="rId15" Type="http://schemas.openxmlformats.org/officeDocument/2006/relationships/hyperlink" Target="consultantplus://offline/ref=4FDFDB4A0FB140FDDF46BE8BFAC48403BE88C943D9BC469AF3FD038DAA4A58FCF8515A3899B8sB5EH" TargetMode="External"/><Relationship Id="rId16" Type="http://schemas.openxmlformats.org/officeDocument/2006/relationships/hyperlink" Target="consultantplus://offline/ref=4FDFDB4A0FB140FDDF46BE8BFAC48403BE88C943D9BC469AF3FD038DAAs45AH" TargetMode="External"/><Relationship Id="rId17" Type="http://schemas.openxmlformats.org/officeDocument/2006/relationships/hyperlink" Target="consultantplus://offline/ref=4FDFDB4A0FB140FDDF46BE8BFAC48403BE88C94FD8BA469AF3FD038DAAs45AH" TargetMode="External"/><Relationship Id="rId18" Type="http://schemas.openxmlformats.org/officeDocument/2006/relationships/hyperlink" Target="consultantplus://offline/ref=4FDFDB4A0FB140FDDF46BE8BFAC48403BE88C948DFBC469AF3FD038DAA4A58FCF8515A3A98BCB973sB5EH" TargetMode="External"/><Relationship Id="rId19" Type="http://schemas.openxmlformats.org/officeDocument/2006/relationships/hyperlink" Target="consultantplus://offline/ref=4FDFDB4A0FB140FDDF46BE8BFAC48403BE88C943D9BC469AF3FD038DAA4A58FCF8515A3899B8sB5EH" TargetMode="External"/><Relationship Id="rId20" Type="http://schemas.openxmlformats.org/officeDocument/2006/relationships/hyperlink" Target="consultantplus://offline/ref=4FDFDB4A0FB140FDDF46BE8BFAC48403BE88CF4FDCBA469AF3FD038DAAs45AH" TargetMode="External"/><Relationship Id="rId21" Type="http://schemas.openxmlformats.org/officeDocument/2006/relationships/hyperlink" Target="consultantplus://offline/ref=A2C2049DDA49CD590093685C9B316D0B45BF3FFA701049A6E4604CB98FfFW4L" TargetMode="External"/><Relationship Id="rId22" Type="http://schemas.openxmlformats.org/officeDocument/2006/relationships/hyperlink" Target="consultantplus://offline/ref=4FDFDB4A0FB140FDDF46BE8BFAC48403BE88CF4FDCBA469AF3FD038DAAs45AH" TargetMode="External"/><Relationship Id="rId23" Type="http://schemas.openxmlformats.org/officeDocument/2006/relationships/hyperlink" Target="consultantplus://offline/ref=4FDFDB4A0FB140FDDF46BE8BFAC48403BE88CC4DD7B8469AF3FD038DAAs45AH" TargetMode="External"/><Relationship Id="rId24" Type="http://schemas.openxmlformats.org/officeDocument/2006/relationships/hyperlink" Target="consultantplus://offline/ref=4FDFDB4A0FB140FDDF46BE8BFAC48403BE88CE4FDAB9469AF3FD038DAAs45AH" TargetMode="External"/><Relationship Id="rId25" Type="http://schemas.openxmlformats.org/officeDocument/2006/relationships/hyperlink" Target="consultantplus://offline/ref=4FDFDB4A0FB140FDDF46BE8BFAC48403BE88CC4DD9B8469AF3FD038DAAs45A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yperlink" Target="consultantplus://offline/ref=4FDFDB4A0FB140FDDF46BE8BFAC48403BE88C943D9BC469AF3FD038DAA4A58FCF8515A3899B8sB5EH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yperlink" Target="consultantplus://offline/ref=4FDFDB4A0FB140FDDF46BE8BFAC48403BE88C948DFBC469AF3FD038DAAs45AH" TargetMode="External"/><Relationship Id="rId33" Type="http://schemas.openxmlformats.org/officeDocument/2006/relationships/hyperlink" Target="consultantplus://offline/ref=4FDFDB4A0FB140FDDF46BE8BFAC48403BE88C94FD8BA469AF3FD038DAAs45AH" TargetMode="Externa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yperlink" Target="consultantplus://offline/ref=4FDFDB4A0FB140FDDF46BE8BFAC48403BE88C943D9BC469AF3FD038DAAs45AH" TargetMode="External"/><Relationship Id="rId37" Type="http://schemas.openxmlformats.org/officeDocument/2006/relationships/hyperlink" Target="consultantplus://offline/ref=4FDFDB4A0FB140FDDF46BE8BFAC48403BE88CF4FDCBA469AF3FD038DAAs45AH" TargetMode="External"/><Relationship Id="rId38" Type="http://schemas.openxmlformats.org/officeDocument/2006/relationships/hyperlink" Target="consultantplus://offline/ref=4FDFDB4A0FB140FDDF46BE8BFAC48403BD8CC043DFBB469AF3FD038DAAs45AH" TargetMode="External"/><Relationship Id="rId39" Type="http://schemas.openxmlformats.org/officeDocument/2006/relationships/hyperlink" Target="consultantplus://offline/ref=4FDFDB4A0FB140FDDF46BE8BFAC48403BE88CE4FDAB9469AF3FD038DAAs45AH" TargetMode="External"/><Relationship Id="rId40" Type="http://schemas.openxmlformats.org/officeDocument/2006/relationships/hyperlink" Target="consultantplus://offline/ref=4FDFDB4A0FB140FDDF46BE8BFAC48403BE88CC4DD9B8469AF3FD038DAAs45AH" TargetMode="Externa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3:00Z</dcterms:created>
  <dc:creator>Общий  отдел</dc:creator>
  <dc:description/>
  <cp:keywords/>
  <dc:language>en-US</dc:language>
  <cp:lastModifiedBy>ИРИНА ВАСИЛЬЕВНА</cp:lastModifiedBy>
  <cp:lastPrinted>2017-01-26T13:57:00Z</cp:lastPrinted>
  <dcterms:modified xsi:type="dcterms:W3CDTF">2017-01-30T13:58:00Z</dcterms:modified>
  <cp:revision>5</cp:revision>
  <dc:subject/>
  <dc:title>Администрация  г</dc:title>
</cp:coreProperties>
</file>